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ОУ г. Омска «Средняя общеобразовательная школа №71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А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– Любицкая Карина Михайловна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Собрание проходит 26 августа (понедельник) в 17-30 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в здании школы 108 (ул. Моторная, 9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1"/>
          <w:szCs w:val="21"/>
        </w:rPr>
        <w:t>П</w:t>
      </w:r>
      <w:r>
        <w:rPr>
          <w:b/>
          <w:i/>
          <w:sz w:val="21"/>
          <w:szCs w:val="21"/>
          <w:u w:val="single"/>
        </w:rPr>
        <w:t>риходит один родитель с ПАСПОРТОМ, С БАХИЛАМИ, С ПИСЬМЕННЫМИ ПРИНАДЛЕЖНОСТЯМИ, без ребёнка, с собой приносит  рисунок формата А4 от первоклассника (горизонтальное или вертикальное расположение), оформление с рамкой, подписан рисунок печатными буквами в правом нижнем углу (лучше напечатать и приклеить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Я иду в первый класс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9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 xml:space="preserve">2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14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 xml:space="preserve">3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8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 xml:space="preserve">4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17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 xml:space="preserve">5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55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>6. № 6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 xml:space="preserve">7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20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 xml:space="preserve">8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 xml:space="preserve">№ 4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 xml:space="preserve">9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18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>10. № 16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 xml:space="preserve">11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49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 xml:space="preserve">12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7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 xml:space="preserve">13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13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 xml:space="preserve">14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15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 xml:space="preserve">15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21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 xml:space="preserve">16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25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 xml:space="preserve">17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 xml:space="preserve">№ 5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  <w:t xml:space="preserve">18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45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ОУ г. Омска «Средняя общеобразовательная школа №71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Б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лассный руководитель –  </w:t>
      </w:r>
      <w:r>
        <w:rPr>
          <w:rFonts w:eastAsia="Lucida Sans Unicode" w:cs="Times New Roman"/>
          <w:b/>
          <w:color w:val="auto"/>
          <w:kern w:val="2"/>
          <w:sz w:val="28"/>
          <w:szCs w:val="28"/>
          <w:lang w:val="ru-RU" w:eastAsia="zh-CN" w:bidi="ar-SA"/>
        </w:rPr>
        <w:t xml:space="preserve">   Бахирева Юлия Дмитриевна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Собрание проходит 26 августа (понедельник) в 17-30 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в здании школы 108 (ул. Моторная, 9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1"/>
          <w:szCs w:val="21"/>
        </w:rPr>
        <w:t>П</w:t>
      </w:r>
      <w:r>
        <w:rPr>
          <w:b/>
          <w:i/>
          <w:sz w:val="21"/>
          <w:szCs w:val="21"/>
          <w:u w:val="single"/>
        </w:rPr>
        <w:t>риходит один родитель с ПАСПОРТОМ, С БАХИЛАМИ, С ПИСЬМЕННЫМИ ПРИНАДЛЕЖНОСТЯМИ, без ребёнка, с собой приносит  рисунок формата А4 от первоклассника (горизонтальное или вертикальное расположение), оформление с рамкой, подписан рисунок печатными буквами в правом нижнем углу (лучше напечатать и приклеить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Я иду в первый класс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3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5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3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2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27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8. </w:t>
      </w:r>
      <w:r>
        <w:rPr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№ 54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bidi="ar-SA"/>
        </w:rPr>
        <w:t>9. № 11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10. </w:t>
      </w:r>
      <w:r>
        <w:rPr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№ 5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</w:t>
      </w:r>
      <w:r>
        <w:rPr>
          <w:rFonts w:eastAsia="Lucida Sans Unicode" w:cs="Times New Roman"/>
          <w:color w:val="auto"/>
          <w:kern w:val="2"/>
          <w:sz w:val="28"/>
          <w:szCs w:val="28"/>
          <w:lang w:val="ru-RU" w:eastAsia="zh-CN" w:bidi="ar-SA"/>
        </w:rPr>
        <w:t>№ 4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7:00Z</dcterms:created>
  <dc:creator>pc12</dc:creator>
  <dc:description/>
  <dc:language>en-US</dc:language>
  <cp:lastModifiedBy/>
  <cp:lastPrinted>2022-08-25T11:36:00Z</cp:lastPrinted>
  <dcterms:modified xsi:type="dcterms:W3CDTF">2024-08-23T03:21:44Z</dcterms:modified>
  <cp:revision>26</cp:revision>
  <dc:subject/>
  <dc:title/>
</cp:coreProperties>
</file>