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7"/>
        <w:gridCol w:w="2119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БОУ г. Омска  «СОШ № 71»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У  г. Омска «СОШ № 71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.Ю. Саидова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(протокол от 30 марта 2020 г. № 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 марта 2020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бюджетного общеобразовательного учреждения города Омска  «СОШ №71» (далее – Положение) разработан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нПиН 2.2.2/2.4.1340-03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нПиН 2.4.2.2821-1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ставом и локальными нормативными актами муниципального бюджетного общеобразовательного учреждения «СОШ №71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Учебно-методическ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мина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ультации с преподав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VI классов и старше – не более 90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9:03:00Z</dcterms:created>
  <dc:creator>ebars</dc:creator>
  <dc:description/>
  <cp:keywords/>
  <dc:language>en-US</dc:language>
  <cp:lastModifiedBy>Директор</cp:lastModifiedBy>
  <cp:lastPrinted>2020-03-21T15:02:00Z</cp:lastPrinted>
  <dcterms:modified xsi:type="dcterms:W3CDTF">2020-04-06T04:52:00Z</dcterms:modified>
  <cp:revision>6</cp:revision>
  <dc:subject/>
  <dc:title/>
</cp:coreProperties>
</file>